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НФОРМАЦИЯ О ПЕДАГОГИЧЕСКИХ РАБОТНИКАХ 2025-2026 учебный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3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28"/>
        <w:gridCol w:w="148"/>
        <w:gridCol w:w="2977"/>
        <w:gridCol w:w="567"/>
        <w:gridCol w:w="709"/>
        <w:gridCol w:w="566"/>
        <w:gridCol w:w="1701"/>
        <w:gridCol w:w="2018"/>
        <w:gridCol w:w="1100"/>
        <w:gridCol w:w="4394"/>
      </w:tblGrid>
      <w:tr>
        <w:trPr>
          <w:trHeight w:val="138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п/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ИО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вень образования/ специа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тег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дагогический стаж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аж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нимаемая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лжност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подаваемые дисциплин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еная степень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звание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вышение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валификации</w:t>
            </w:r>
          </w:p>
        </w:tc>
      </w:tr>
      <w:tr>
        <w:trPr/>
        <w:tc>
          <w:tcPr>
            <w:tcW w:w="1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Штатные работники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284" w:hanging="28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жалимова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шания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иховна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ее,  «Пензенский государственный педагогический университет имени Белинского» , 2005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ь английского и немецкого язы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 Современная гуманитарная академия, бакалавр экономики, 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подаватель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тодолог дополнительного иноязычного образования»,  255 часов, ЧУ ДПО ЦГО «Лингва», 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готовка экспертов по проверке экзаменационных работ ОГЭ по английскому языку», 36 часов, ЧОУ ДПО «Академия повышения квалификации», 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ценных кадров для цифровой трансформации компаний и общества», ООО «Лингва», 2025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еева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ГОУ ВПО Ишимский государственный педагогический институт им. П.П. Ершова, 2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двух иностранных язык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подаватель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тодолог дополнительного иноязычного образования»,  255 часов, ЧУ ДПО ЦГО «Лингва», 202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Подготовка экспертов по проверке экзаменационных работ ОГЭ по английскому языку», 36 часов, ЧОУ ДПО «Академия повышения квалификации», 202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ценных кадров для цифровой трансформации компаний и общества», ООО «Лингва», 2025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0"/>
                <w:szCs w:val="20"/>
              </w:rPr>
              <w:t>Васильченко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рья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ее, ФГБОУ ВО «Смоленский государственный университет», бакалавр, педагогическое образование (французский, английский языки), 202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подаватель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узский язы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маев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лан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там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ысшее, </w:t>
            </w:r>
            <w:r>
              <w:rPr>
                <w:sz w:val="20"/>
                <w:szCs w:val="20"/>
              </w:rPr>
              <w:t>ГБОУ ВПО «СурГУ ХМАО-Югры» лингвист, преподаватель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глийский язык Немецкий язы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тодист дополнительного иноязычного образования»,  255 часов, ЧУ ДПО ЦГО «Лингва», 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napToGrid w:val="false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йков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 Васи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ысшее</w:t>
            </w:r>
            <w:r>
              <w:rPr>
                <w:sz w:val="20"/>
                <w:szCs w:val="20"/>
              </w:rPr>
              <w:t>, «Институт иностранных языков» г. Москва (Омский филиал) Филолог. Преподаватель (английский и немецкий языки) 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подаватель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тодолог дополнительного иноязычного образования»,  255 часов, ЧУ ДПО ЦГО «Лингва», 202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napToGrid w:val="false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янгулов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лия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гим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ее, Московский психолого-социальный институт», г. Москва. Лингвист, переводчик, 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подаватель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тодист дополнительного иноязычного образования»,  255 часов, ЧУ ДПО ЦГО «Лингва», 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готовка экспертов по проверке экзаменационных работ ЕГЭ по английскому языку», 36 часов, ЧОУ ДПО «Академия повышения квалификации», 202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щук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Васи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ысшее, </w:t>
            </w:r>
            <w:r>
              <w:rPr>
                <w:sz w:val="20"/>
                <w:szCs w:val="20"/>
              </w:rPr>
              <w:t>«Евразийский национальный университет им. Л.М. Гумилева» Переводчик-референт.  Специальность «Переводческое дело», 2003. Профессиональная переподготовка, ФГАОУ ВО «РУДН им. П. Лумумбы», «Китайский язык», 202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подаватель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тайский язы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тодолог дополнительного иноязычного образования»,  255 часов, ЧУ ДПО ЦГО «Лингва», 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готовка экспертов по проверке экзаменационных работ ОГЭ по английскому языку», 36 часов, ЧОУ ДПО «Академия повышения квалификации», 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и осуществление образовательной деятельности по дополнительным общеразвивающим программам туристско-краеведческой направленности», ООО «Лингва», 2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ценных кадров для цифровой трансформации компаний и общества», ООО «Лингва», 2025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ник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сшее, Павлодарский государственный педагогический институт, бакалавр «иностранные языки», 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дагогика и методика дошкольного образования», ЧОУ ДПО «Проф-Консалтинг», 202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ё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0"/>
                <w:szCs w:val="20"/>
              </w:rPr>
              <w:t>Саяхутдинова Елена Агляметди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«Башкирский государственный педагогический институт», учитель русского языка и литературы, 19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. переподготовка БашГПУ «практический психолог» 199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Елецкий госуд. университет им. И.А. Бунина», степень кандидата педагогических наук», 2008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ессиональная переподготовка, ФГБОУ ВПО «Российская академия народного хозяйства и государственной службы при Президенте РФ», управление инновациями в компании, 2012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служенный деятель науки и техники, 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п.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тодолог дополнительного иноязычного образования»,  255 часов, ЧУ ДПО ЦГО «Лингва», 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готовка экспертов по проверке экзаменационных работ ЕГЭ по английскому языку», 36 часов, ЧОУ ДПО «Академия повышения квалификации», 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ценных кадров для цифровой трансформации компаний и общества», ООО «Лингва», 202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ых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Образовательное частное учреждение высшего образования «Московская международная академия», бакалавр, педагогическое образование «иностранный язык», 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подаватель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napToGrid w:val="false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фонова Татьяна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ее, ГОУ ВПО «Тобольский государственный педагогический институт имени Д.И.Менделеева», учитель английского и французского языков по специальности «иностранный язык», 1998 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Московский педагогический государственный университет», степень кандидата педагогических наук», 200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подаватель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п.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Методолог дополнительного иноязычного образования»,  255 часов, ЧУ ДПО ЦГО «Лингва», 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готовка экспертов по проверке экзаменационных работ ЕГЭ по английскому языку», 36 часов, ЧОУ ДПО «Академия повышения квалификации», 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и осуществление образовательной деятельности по дополнительным общеразвивающим программам туристско-краеведческой направленности», ООО «Лингва», 2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ценных кадров для цифровой трансформации компаний и общества», ООО «Лингва», 2025.</w:t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ина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ия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, БУ ВО ХМАО-Югры «Сургутский государственный педагогический университет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, педагогическое образование «иностранные языки», 201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ереподготовка, ФГАОУ ВО «РУДН им. П. Лумумбы», «Китайский язык», 202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подаватель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тайский язы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ектирование программ неформального образования школьников», педагог дополнительного образования, повышение квалификации 144 ч, 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тодист дополнительного иноязычного образования», повышение квалификации 255 ч, ЧУ ДПО ЦГО «Лингва» ,2023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и осуществление образовательной деятельности по дополнительным общеразвивающим программам туристско-краеведческой направленности», ООО «Лингва», 2025</w:t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саинов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стин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ФГБОУ ВО «Башкирский государственный педагогический университет им. М. Акмуллы», бакалавр, педагогическое образование (английский, французский языки), 201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ереподготовка, ФГБОУ ВО «БГПУ», переводчик, 201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подаватель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ффективное управление процессом формирования и развития функциональной грамотности в соответствии с обновленными ФГОС», БУ ВО ХМАО-Югры «СурГУ», 2024</w:t>
            </w:r>
          </w:p>
        </w:tc>
      </w:tr>
      <w:tr>
        <w:trPr>
          <w:trHeight w:val="1546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napToGrid w:val="false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боненко Нинель Идеа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-Шадринский  государственный педагогический институт, учитель английского и немецкого языков, 198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тодист дополнительного иноязычного образования»,  255 часов, ЧУ ДПО ЦГО «Лингва», 2023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284" w:footer="1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color w:val="000000"/>
    </w:rPr>
  </w:style>
  <w:style w:type="character" w:styleId="WW8Num15z0">
    <w:name w:val="WW8Num15z0"/>
    <w:qFormat/>
    <w:rPr>
      <w:b/>
      <w:i w:val="false"/>
      <w:sz w:val="40"/>
    </w:rPr>
  </w:style>
  <w:style w:type="character" w:styleId="WW8Num18z0">
    <w:name w:val="WW8Num1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16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оздано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5:03:00Z</dcterms:created>
  <dc:creator>1</dc:creator>
  <dc:description/>
  <dc:language>en-US</dc:language>
  <cp:lastModifiedBy>na.slinkina</cp:lastModifiedBy>
  <cp:lastPrinted>2019-09-10T15:27:00Z</cp:lastPrinted>
  <dcterms:modified xsi:type="dcterms:W3CDTF">2025-09-16T07:18:00Z</dcterms:modified>
  <cp:revision>5</cp:revision>
  <dc:subject/>
  <dc:title/>
</cp:coreProperties>
</file>