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ПЕДАГОГИЧЕСКИХ РАБОТНИКАХ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8"/>
        <w:gridCol w:w="3125"/>
        <w:gridCol w:w="709"/>
        <w:gridCol w:w="850"/>
        <w:gridCol w:w="567"/>
        <w:gridCol w:w="1701"/>
        <w:gridCol w:w="1734"/>
        <w:gridCol w:w="1100"/>
        <w:gridCol w:w="4394"/>
      </w:tblGrid>
      <w:tr>
        <w:trPr>
          <w:trHeight w:val="15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ень образования/ специ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дагогическ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</w:t>
            </w:r>
          </w:p>
          <w:p>
            <w:pPr>
              <w:pStyle w:val="Normal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ая степен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лификации</w:t>
            </w:r>
          </w:p>
        </w:tc>
      </w:tr>
      <w:tr>
        <w:trPr/>
        <w:tc>
          <w:tcPr>
            <w:tcW w:w="1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Штатные работни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ind w:left="284" w:hanging="28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ь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Никола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, ГОУ ВПО «Сургутский государственный университет ХМАО-Югры», 2008 г., лингвист, преподава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ы о технологии коммуникативного иноязычно образования профессора Е.И.Пассова», 144ч, ЧУ ДПО ЦГО "Лингва" 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ст дополнительного иноязычного образования» , 25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икова Елена Николаевн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, Глазовский государственный педагогический институт им. В.Г. Короленко, 1992 г., преподаватель дошкольной педагогики и психологии, «педагогика и психология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«учитель английского языка», 199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языкового/речевого механизма в процессе иноязычного образования» , 25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олог дополнительного иноязычного образования» , 255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ЦГО «Лингва», 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b/>
      <w:i w:val="false"/>
      <w:sz w:val="40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здано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1</dc:creator>
  <dc:description/>
  <cp:keywords/>
  <dc:language>en-US</dc:language>
  <cp:lastModifiedBy>na.slinkina</cp:lastModifiedBy>
  <cp:lastPrinted>2019-09-10T15:27:00Z</cp:lastPrinted>
  <dcterms:modified xsi:type="dcterms:W3CDTF">2024-09-18T10:05:00Z</dcterms:modified>
  <cp:revision>3</cp:revision>
  <dc:subject/>
  <dc:title/>
</cp:coreProperties>
</file>