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 руководителе и заместителях руководите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У ДПО ЦГО "Лингва"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18"/>
        <w:gridCol w:w="2552"/>
        <w:gridCol w:w="3685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уковод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 и адреса эл. почт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аис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ngua.ceo@lingua-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 23-57-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Людмил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esident@lingua-surgut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 77-98-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ерсон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p08@lingua-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77-98-5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качеств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лена Агляме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p07@lingua-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77-98-5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безопас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к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Энергетиков, 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ng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 39-08-20 (доб.11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contactslistitemlabel">
    <w:name w:val="block-contacts-list-item__label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.ceo@lingua-surgut.ru" TargetMode="External"/><Relationship Id="rId3" Type="http://schemas.openxmlformats.org/officeDocument/2006/relationships/hyperlink" Target="mailto:president@lingua-surgut.ru" TargetMode="External"/><Relationship Id="rId4" Type="http://schemas.openxmlformats.org/officeDocument/2006/relationships/hyperlink" Target="mailto:top08@lingua-surgut.ru" TargetMode="External"/><Relationship Id="rId5" Type="http://schemas.openxmlformats.org/officeDocument/2006/relationships/hyperlink" Target="mailto:top07@lingua-surgut.ru" TargetMode="External"/><Relationship Id="rId6" Type="http://schemas.openxmlformats.org/officeDocument/2006/relationships/hyperlink" Target="mailto:top10@lingua-surgu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6:00Z</dcterms:created>
  <dc:creator>na.slinkina</dc:creator>
  <dc:description/>
  <dc:language>en-US</dc:language>
  <cp:lastModifiedBy>na.slinkina</cp:lastModifiedBy>
  <dcterms:modified xsi:type="dcterms:W3CDTF">2024-09-17T10:26:00Z</dcterms:modified>
  <cp:revision>2</cp:revision>
  <dc:subject/>
  <dc:title/>
</cp:coreProperties>
</file>