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ОЧКА ПРЕД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ное учреждение дополнительного профессионального образования Центр гуманитарного образования «Линг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юридического л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 ДПО ЦГО «Лингв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ное учрежд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</w:t>
            </w:r>
          </w:p>
          <w:p>
            <w:pPr>
              <w:pStyle w:val="Normal"/>
              <w:rPr/>
            </w:pPr>
            <w:r>
              <w:rPr/>
              <w:t>Администрацией</w:t>
            </w:r>
          </w:p>
          <w:p>
            <w:pPr>
              <w:pStyle w:val="Normal"/>
              <w:rPr/>
            </w:pPr>
            <w:r>
              <w:rPr/>
              <w:t>г. Сургу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.19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на право образовательной деятель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ЛО35-01304-86/00175941 от 27.11.2020, </w:t>
            </w:r>
            <w:r>
              <w:rPr>
                <w:bCs/>
                <w:color w:val="000000"/>
              </w:rPr>
              <w:t>выдан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Департаментом образования и науки Ханты-Мансийского автономного округа - Юг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енеральный директо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                      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авлёва Людмила Витальевна</w:t>
            </w:r>
          </w:p>
          <w:p>
            <w:pPr>
              <w:pStyle w:val="Normal"/>
              <w:rPr/>
            </w:pPr>
            <w:r>
              <w:rPr/>
              <w:t>Действует на основании Уста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Юридический адре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чтовый адрес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28403, Ханты-Мансийский автономный округ-Югра, </w:t>
            </w:r>
          </w:p>
          <w:p>
            <w:pPr>
              <w:pStyle w:val="Normal"/>
              <w:rPr/>
            </w:pPr>
            <w:r>
              <w:rPr>
                <w:b/>
              </w:rPr>
              <w:t>Тюменская обл., г. Сургут, ул.  Университетская, д. 3 помещение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8416, Тюменская область, г. Сургут, ул. Дзержинского, д. 2/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:             </w:t>
            </w:r>
          </w:p>
          <w:p>
            <w:pPr>
              <w:pStyle w:val="Normal"/>
              <w:rPr/>
            </w:pPr>
            <w:r>
              <w:rPr/>
              <w:t xml:space="preserve">Сайт:   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                      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462) 39-08-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lingu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surgu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ervice</w:t>
            </w:r>
            <w:r>
              <w:rPr>
                <w:b/>
              </w:rPr>
              <w:t>09@</w:t>
            </w:r>
            <w:r>
              <w:rPr>
                <w:b/>
                <w:lang w:val="en-US"/>
              </w:rPr>
              <w:t>lingu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surgu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22100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201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на налоговый учет 21.05.19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Н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86005991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бан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с 4070 3810 8671 7004 08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падно-Сибирское Отделение №864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СБЕРБАНК г. Тюм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 301 018 108 000 000 00 6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 0471026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8732988710001 – г. Сургу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732988710006 – г. Ханты-Мансийс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Г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8760000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42 «образование профессиональное дополнительное»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41 «образование дополнительное детей и взрослых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Ф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«частная собственность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П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004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49:00Z</dcterms:created>
  <dc:creator>cachier</dc:creator>
  <dc:description/>
  <cp:keywords/>
  <dc:language>en-US</dc:language>
  <cp:lastModifiedBy>na.slinkina</cp:lastModifiedBy>
  <cp:lastPrinted>2015-08-19T14:08:00Z</cp:lastPrinted>
  <dcterms:modified xsi:type="dcterms:W3CDTF">2024-04-16T07:28:00Z</dcterms:modified>
  <cp:revision>39</cp:revision>
  <dc:subject/>
  <dc:title>Негосударственное Образовательное Учреждение Нового Типа «Центр гуманитарного образования» в лице генерального директора Журав</dc:title>
</cp:coreProperties>
</file>