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956" w:hanging="0"/>
              <w:rPr/>
            </w:pPr>
            <w:r>
              <w:rPr>
                <w:sz w:val="26"/>
                <w:szCs w:val="26"/>
              </w:rPr>
              <w:t xml:space="preserve">Ученого совета ЧУ ДПО ЦГО "Лингва"                           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3.2024 г., протокол №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частного организации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Центра гуманитарного образования "Лингва"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23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23 календарный год  частного организации дополнительного профессионального образования Центра гуманитарного образования "Лингва" 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№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ЧУ ДПО ЦГО "Лингва", оцениваются условия  реализации  дополнительных образовательных программ для детей и взрослых, а также дополнительных профессиональных программ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ЧУ ДПО ЦГО "Лингва"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9 декабря 2012 г. №273-ФЗ,  нормативными актами Министерства образования и науки Российской Федерации, Уставом ЧУ ДПО ЦГО "Лингва". Деятельность организации осуществляется исходя из принципа неукоснительного соблюдения законных прав всех субъектов учебно-воспитательной деятельности. Образовательное организация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организации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сновной целью Организации является образовательная деятельность по дополнительным </w:t>
      </w:r>
      <w:r>
        <w:rPr>
          <w:sz w:val="28"/>
          <w:szCs w:val="28"/>
          <w:lang w:val="ru-RU"/>
        </w:rPr>
        <w:t>профессиональным</w:t>
      </w:r>
      <w:r>
        <w:rPr>
          <w:sz w:val="28"/>
          <w:szCs w:val="28"/>
        </w:rPr>
        <w:t xml:space="preserve"> программам.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редметом деятельности Организации является обучение по программам повышения квалификации и программам профессиональной переподготовки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рганизация также может осуществлять образовательную деятельность по реализации дополнительных общеобразовательных программ, программ профессионального обучения, программ подготовки научно-педагогических кадров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</w:rPr>
              <w:t>1. Наименование организации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Частное организация дополнительного образования Центр гуманитарного образования «Лингва»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75" w:hanging="0"/>
              <w:rPr/>
            </w:pPr>
            <w:r>
              <w:rPr>
                <w:bCs/>
                <w:sz w:val="28"/>
              </w:rPr>
              <w:t xml:space="preserve">628406, ХМАО-Югр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bCs/>
                <w:sz w:val="28"/>
              </w:rPr>
              <w:t>г. Сургут, ул. Университетская, д. 3 помещение 2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(3462) 39-08-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lingua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surgut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hd w:fill="FFFFFF" w:val="clear"/>
              </w:rPr>
              <w:t>top10@lingua-surgut.ru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"Лингва"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</w:rPr>
              <w:t xml:space="preserve">Генеральный 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 w:val="28"/>
              </w:rPr>
              <w:t xml:space="preserve">заместитель генерального директор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равлева Раиса Юрь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Фомкина Татьяна Александр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textAlignment w:val="baseline"/>
              <w:rPr>
                <w:bCs/>
                <w:sz w:val="28"/>
              </w:rPr>
            </w:pPr>
            <w:r>
              <w:rPr>
                <w:rStyle w:val="FontStyle41"/>
                <w:bCs/>
                <w:sz w:val="28"/>
                <w:szCs w:val="24"/>
              </w:rPr>
              <w:t>Устав утвержден решением Учредителя от 20.12.2016 г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8"/>
              </w:rPr>
              <w:t xml:space="preserve">ЛО35-01304-86/00175941 от 27.11.2020 выдана </w:t>
            </w:r>
            <w:r>
              <w:rPr>
                <w:sz w:val="28"/>
              </w:rPr>
              <w:t>Департаментом образования и науки Ханты-Мансийского автономного округа - Югры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hd w:fill="F3F8F9" w:val="clear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9. Образовательные программы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1. дополнительное профессиональное образование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дополнительное образование детей и взрослых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</w:rPr>
              <w:t>Учены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ле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е собрание </w:t>
            </w:r>
            <w:r>
              <w:rPr>
                <w:color w:val="000000"/>
                <w:sz w:val="28"/>
                <w:lang w:val="en-US"/>
              </w:rPr>
              <w:t>кол</w:t>
            </w:r>
            <w:r>
              <w:rPr>
                <w:color w:val="000000"/>
                <w:sz w:val="28"/>
              </w:rPr>
              <w:t>л</w:t>
            </w:r>
            <w:r>
              <w:rPr>
                <w:color w:val="000000"/>
                <w:sz w:val="28"/>
                <w:lang w:val="en-US"/>
              </w:rPr>
              <w:t>екти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организациям</w:t>
      </w:r>
    </w:p>
    <w:p>
      <w:pPr>
        <w:pStyle w:val="Header"/>
        <w:widowControl w:val="false"/>
        <w:numPr>
          <w:ilvl w:val="1"/>
          <w:numId w:val="9"/>
        </w:numPr>
        <w:tabs>
          <w:tab w:val="clear" w:pos="4677"/>
          <w:tab w:val="clear" w:pos="9355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правление Организац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строится на основе сочетания принципов единоначалия и коллегиальности.</w:t>
      </w:r>
    </w:p>
    <w:p>
      <w:pPr>
        <w:pStyle w:val="Header"/>
        <w:widowControl w:val="false"/>
        <w:numPr>
          <w:ilvl w:val="1"/>
          <w:numId w:val="9"/>
        </w:numPr>
        <w:tabs>
          <w:tab w:val="clear" w:pos="4677"/>
          <w:tab w:val="clear" w:pos="9355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Организации формируются коллегиальные органы управления: </w:t>
      </w:r>
      <w:r>
        <w:rPr>
          <w:color w:val="000000"/>
          <w:sz w:val="28"/>
          <w:szCs w:val="28"/>
          <w:lang w:val="ru-RU"/>
        </w:rPr>
        <w:t xml:space="preserve">Правление, </w:t>
      </w:r>
      <w:r>
        <w:rPr>
          <w:color w:val="000000"/>
          <w:sz w:val="28"/>
          <w:szCs w:val="28"/>
        </w:rPr>
        <w:t xml:space="preserve">Общее собрание </w:t>
      </w:r>
      <w:r>
        <w:rPr>
          <w:color w:val="000000"/>
          <w:sz w:val="28"/>
          <w:szCs w:val="28"/>
          <w:lang w:val="ru-RU"/>
        </w:rPr>
        <w:t>коллекти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Ученый </w:t>
      </w:r>
      <w:r>
        <w:rPr>
          <w:color w:val="000000"/>
          <w:sz w:val="28"/>
          <w:szCs w:val="28"/>
        </w:rPr>
        <w:t>совет.</w:t>
      </w:r>
    </w:p>
    <w:p>
      <w:pPr>
        <w:pStyle w:val="Header"/>
        <w:widowControl w:val="false"/>
        <w:numPr>
          <w:ilvl w:val="1"/>
          <w:numId w:val="9"/>
        </w:numPr>
        <w:tabs>
          <w:tab w:val="clear" w:pos="4677"/>
          <w:tab w:val="clear" w:pos="9355"/>
          <w:tab w:val="left" w:pos="1440" w:leader="none"/>
          <w:tab w:val="left" w:pos="399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единоначалия реализуется путем осуществления функций высшего органа управления Учредителем.</w:t>
      </w:r>
    </w:p>
    <w:p>
      <w:pPr>
        <w:pStyle w:val="Header"/>
        <w:widowControl w:val="false"/>
        <w:numPr>
          <w:ilvl w:val="1"/>
          <w:numId w:val="9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4701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Учредителя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40" w:leader="none"/>
          <w:tab w:val="left" w:pos="212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уководство Организациям осуществляет непосредственно Учредитель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40" w:leader="none"/>
          <w:tab w:val="left" w:pos="2127" w:leader="none"/>
        </w:tabs>
        <w:ind w:left="709" w:hanging="0"/>
        <w:jc w:val="both"/>
        <w:rPr>
          <w:color w:val="000000"/>
          <w:sz w:val="28"/>
          <w:szCs w:val="28"/>
        </w:rPr>
      </w:pPr>
      <w:bookmarkStart w:id="0" w:name="_Ref41806680"/>
      <w:r>
        <w:rPr>
          <w:color w:val="000000"/>
          <w:sz w:val="28"/>
          <w:szCs w:val="28"/>
        </w:rPr>
        <w:t>К компетенции Учредителя относятся следующие вопросы:</w:t>
      </w:r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изменение Устава Организ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определение приоритетных направлений деятельности Организ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определение принципов формирования и использования закрепленного за Организацией имуществ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утверждение финансового плана Организации и внесение в него изменен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назначение и досрочное прекращение полномочий Генерального директора Организ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определение условий и последующее заключение от имени Организации трудового договора с Генеральным директором, прекращение и изменение договора с Генеральным директором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досрочное прекращение полномочий Президент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определение условий и последующее заключение от имени Организации трудового договора с Президентом, прекращение и изменение договора с Президентом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утверждение годового отчета и годового бухгалтерского баланса Организ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принятие решений о создании филиалов и открытии представительств Организ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принятие решений об участии Организации в других организациях;</w:t>
      </w:r>
    </w:p>
    <w:p>
      <w:pPr>
        <w:pStyle w:val="1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й о совершении сделок и иных юридических актов, связанных с недвижимым имущество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нятие решений о совершении сделок Организациям, если в их совершении имеется личная заинтересованность Генерального директор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принятие решений о совершении сделок либо нескольких взаимосвязанных сделок и иных юридических актов, связанных с приобретением, отчуждением либо возможностью отчуждения Организациям прямо или косвенно имущества на суммы свыше указанных в договоре с Генеральным директором Организ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реорганизация и ликвидация Организ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назначение ликвидационной комиссии Организации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40" w:leader="none"/>
          <w:tab w:val="left" w:pos="212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указанные в пп. пп. 1-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15,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п.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41806680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.4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става, относятся к исключительной компетенции Учредителя и не могут быть отнесены к ведению иных органов управления Организации. О</w:t>
      </w:r>
      <w:r>
        <w:rPr>
          <w:color w:val="000000"/>
          <w:sz w:val="28"/>
          <w:szCs w:val="28"/>
          <w:lang w:val="ru-RU"/>
        </w:rPr>
        <w:t xml:space="preserve">стальные вопросы, перечисленные в п.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41806680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.4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става</w:t>
      </w:r>
      <w:r>
        <w:rPr>
          <w:color w:val="000000"/>
          <w:sz w:val="28"/>
          <w:szCs w:val="28"/>
          <w:lang w:val="ru-RU"/>
        </w:rPr>
        <w:t>, решением Учредителя могут быть отнесены к компетенции Президента Организации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вои решения по вопросам, указанным в п.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41806680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.4.2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става, Учредитель оформляет в письменном виде. Учредитель издает оформленные в письменном виде решения по мере необходимости, но не реже одного раза в год.</w:t>
      </w:r>
    </w:p>
    <w:p>
      <w:pPr>
        <w:pStyle w:val="Header"/>
        <w:widowControl w:val="false"/>
        <w:numPr>
          <w:ilvl w:val="1"/>
          <w:numId w:val="9"/>
        </w:numPr>
        <w:tabs>
          <w:tab w:val="clear" w:pos="4677"/>
          <w:tab w:val="clear" w:pos="9355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резидент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езидент назначается Учредителем на срок 5 лет. Президент вправе без доверенности представлять Организация в отношениях со всеми физическими и юридическими лицами, включая органы государственной власти и местного самоуправления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</w:tabs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К компетенции Президента</w:t>
      </w:r>
      <w:r>
        <w:rPr>
          <w:color w:val="000000"/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  <w:lang w:val="ru-RU"/>
        </w:rPr>
        <w:t xml:space="preserve"> отнесены следующие вопросы</w:t>
      </w:r>
      <w:r>
        <w:rPr>
          <w:color w:val="000000"/>
          <w:sz w:val="28"/>
          <w:szCs w:val="28"/>
        </w:rPr>
        <w:t>:</w:t>
      </w:r>
    </w:p>
    <w:p>
      <w:pPr>
        <w:pStyle w:val="11"/>
        <w:numPr>
          <w:ilvl w:val="0"/>
          <w:numId w:val="3"/>
        </w:numPr>
        <w:rPr/>
      </w:pPr>
      <w:r>
        <w:rPr>
          <w:sz w:val="28"/>
          <w:szCs w:val="28"/>
        </w:rPr>
        <w:t>определение концепции развития Организации,</w:t>
      </w:r>
    </w:p>
    <w:p>
      <w:pPr>
        <w:pStyle w:val="11"/>
        <w:numPr>
          <w:ilvl w:val="0"/>
          <w:numId w:val="3"/>
        </w:numPr>
        <w:rPr/>
      </w:pPr>
      <w:r>
        <w:rPr>
          <w:sz w:val="28"/>
          <w:szCs w:val="28"/>
        </w:rPr>
        <w:t>принятие решений о совершении сделок</w:t>
      </w:r>
      <w:r>
        <w:rPr>
          <w:color w:val="000000"/>
          <w:sz w:val="28"/>
          <w:szCs w:val="28"/>
        </w:rPr>
        <w:t xml:space="preserve"> с участием Организации в отношении недвижимого имущества,</w:t>
      </w:r>
    </w:p>
    <w:p>
      <w:pPr>
        <w:pStyle w:val="1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еятельностью Генерального директора Организации</w:t>
      </w:r>
    </w:p>
    <w:p>
      <w:pPr>
        <w:pStyle w:val="1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по проведению Международных конференций, и осуществление контроля их организации,</w:t>
      </w:r>
    </w:p>
    <w:p>
      <w:pPr>
        <w:pStyle w:val="11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содействие привлечению внебюджетных средств для обеспечения деятельности и развития Организации;</w:t>
      </w:r>
    </w:p>
    <w:p>
      <w:pPr>
        <w:pStyle w:val="1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шении вопросов совершенствования образовательной, научной и управленческой деятельности;</w:t>
      </w:r>
    </w:p>
    <w:p>
      <w:pPr>
        <w:pStyle w:val="11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формирование предложений по составлению финансово-хозяйственного плана Организации.                            </w:t>
      </w:r>
    </w:p>
    <w:p>
      <w:pPr>
        <w:pStyle w:val="Header"/>
        <w:widowControl w:val="false"/>
        <w:numPr>
          <w:ilvl w:val="1"/>
          <w:numId w:val="9"/>
        </w:numPr>
        <w:tabs>
          <w:tab w:val="clear" w:pos="4677"/>
          <w:tab w:val="clear" w:pos="9355"/>
        </w:tabs>
        <w:ind w:left="709" w:firstLine="11"/>
        <w:jc w:val="both"/>
        <w:rPr/>
      </w:pPr>
      <w:r>
        <w:rPr>
          <w:b/>
          <w:color w:val="000000"/>
          <w:sz w:val="28"/>
          <w:szCs w:val="28"/>
        </w:rPr>
        <w:t>Генеральный директор Организации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диноличным исполнительным органом Организации является Генеральный директор. Генеральный директор осуществляет руководство текущей деятельностью Организации, за исключением вопросов, отнесенных к исключительной компетенции Учредителя, </w:t>
      </w:r>
      <w:r>
        <w:rPr>
          <w:color w:val="000000"/>
          <w:sz w:val="28"/>
          <w:szCs w:val="28"/>
          <w:lang w:val="ru-RU"/>
        </w:rPr>
        <w:t xml:space="preserve">Президента, Ученого </w:t>
      </w:r>
      <w:r>
        <w:rPr>
          <w:color w:val="000000"/>
          <w:sz w:val="28"/>
          <w:szCs w:val="28"/>
        </w:rPr>
        <w:t>совета, Общего собрания работников Организации. Учредитель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имеет право вмешиваться в деятельность Генерального директора Организации по вопросам его компетенции посредством принятия своих решений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енеральный директор назначается Учредителем на срок пять лет. Соответствующий трудовой договор с Генеральным директором Организации заключает уполномоченный Учредителем представитель. 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Генеральный директор Организации:</w:t>
      </w:r>
    </w:p>
    <w:p>
      <w:pPr>
        <w:pStyle w:val="11"/>
        <w:ind w:left="1065" w:hanging="360"/>
        <w:rPr/>
      </w:pPr>
      <w:r>
        <w:rPr>
          <w:color w:val="000000"/>
          <w:sz w:val="28"/>
          <w:szCs w:val="28"/>
        </w:rPr>
        <w:t>1)</w:t>
        <w:tab/>
        <w:t>организует выполнение решений Учредителя Организации;</w:t>
      </w:r>
    </w:p>
    <w:p>
      <w:pPr>
        <w:pStyle w:val="11"/>
        <w:ind w:left="1065" w:hanging="360"/>
        <w:rPr/>
      </w:pPr>
      <w:r>
        <w:rPr>
          <w:color w:val="000000"/>
          <w:sz w:val="28"/>
          <w:szCs w:val="28"/>
        </w:rPr>
        <w:t>2)</w:t>
        <w:tab/>
        <w:t>без доверенности действует от имени Организации;</w:t>
      </w:r>
    </w:p>
    <w:p>
      <w:pPr>
        <w:pStyle w:val="11"/>
        <w:ind w:left="1065" w:hanging="360"/>
        <w:rPr/>
      </w:pPr>
      <w:r>
        <w:rPr>
          <w:color w:val="000000"/>
          <w:sz w:val="28"/>
          <w:szCs w:val="28"/>
        </w:rPr>
        <w:t>3)</w:t>
        <w:tab/>
        <w:t xml:space="preserve"> представляет интересы Организации во всех организациих и организациях, по всем вопросам, за исключением отнесенных к компетенции Учредителя;</w:t>
      </w:r>
    </w:p>
    <w:p>
      <w:pPr>
        <w:pStyle w:val="11"/>
        <w:ind w:left="1065" w:hanging="360"/>
        <w:rPr/>
      </w:pPr>
      <w:r>
        <w:rPr>
          <w:color w:val="000000"/>
          <w:sz w:val="28"/>
          <w:szCs w:val="28"/>
        </w:rPr>
        <w:t>4)</w:t>
        <w:tab/>
        <w:t>распоряжается имуществом Организации в пределах, установленных Учредителем, настоящим Уставом и законодательством Российской Федерации;</w:t>
      </w:r>
    </w:p>
    <w:p>
      <w:pPr>
        <w:pStyle w:val="11"/>
        <w:ind w:left="1065" w:hanging="360"/>
        <w:rPr/>
      </w:pPr>
      <w:r>
        <w:rPr>
          <w:color w:val="000000"/>
          <w:sz w:val="28"/>
          <w:szCs w:val="28"/>
        </w:rPr>
        <w:t>5)</w:t>
        <w:tab/>
        <w:t>с соблюдением положений настоящего Устава совершает от имени Организации сделки и совершает иные юридические акты, выдает доверенности, открывает в банках счета Организации;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планирует и организует образовательный процесс;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организует совершенствование методического обеспечения образовательного процесса;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/>
      </w:pPr>
      <w:r>
        <w:rPr>
          <w:color w:val="000000"/>
          <w:sz w:val="28"/>
          <w:szCs w:val="28"/>
        </w:rPr>
        <w:t>8)</w:t>
        <w:tab/>
        <w:t>обеспечивает подготовку и утверждает штатное расписание, систему оплаты и условия труда, принимает на работу и увольняет работников Организации, заключает с ними договоры, применяет меры поощрения и налагает взыскания;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 xml:space="preserve">обеспечивает разработку и утверждает образовательные программы по предметам, учебные планы, годовые календарные учебные графики, режим и расписание учебных занятий; 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/>
      </w:pPr>
      <w:r>
        <w:rPr>
          <w:color w:val="000000"/>
          <w:sz w:val="28"/>
          <w:szCs w:val="28"/>
        </w:rPr>
        <w:t>11)</w:t>
        <w:tab/>
        <w:t>издает приказы, распоряжения и другие локальные акты, обязательные для исполнения всеми работниками Организации;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 xml:space="preserve">утверждает локальные акты по вопросам внутреннего распорядка, а также вопросам оплаты трудапреподавателей; 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/>
      </w:pPr>
      <w:r>
        <w:rPr>
          <w:color w:val="000000"/>
          <w:sz w:val="28"/>
          <w:szCs w:val="28"/>
        </w:rPr>
        <w:t>13)</w:t>
        <w:tab/>
        <w:t>организует контроль за учебной нагрузкой преподавателей Организации;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  <w:tab/>
        <w:t>в соответствии с настоящим Уставом принимает решения об отчислении обучающихся;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</w:t>
        <w:tab/>
        <w:t xml:space="preserve"> осуществляет контроль за соблюдением правил техники безопасности и санитарно-гигиеническими нормами;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</w:t>
        <w:tab/>
        <w:t>является председателем Ученого совета;</w:t>
      </w:r>
    </w:p>
    <w:p>
      <w:pPr>
        <w:pStyle w:val="11"/>
        <w:tabs>
          <w:tab w:val="clear" w:pos="708"/>
          <w:tab w:val="left" w:pos="1065" w:leader="none"/>
        </w:tabs>
        <w:ind w:left="10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</w:t>
        <w:tab/>
        <w:t xml:space="preserve"> выполняет другие функции в соответствии с настоящим Уставом и должностными обязанностями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40" w:leader="none"/>
          <w:tab w:val="left" w:pos="212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совершения сделок и юридических актов, которые соответствуют признакам сделок и актов, для совершения которых необходимы решения Учредителя, Генеральный директор запрашивает соответствующее решение у Учредителя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40" w:leader="none"/>
          <w:tab w:val="left" w:pos="212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енеральный директор вправе передавать часть своих полномочий своим заместителям и руководителям структурных подразделений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z w:val="28"/>
          <w:szCs w:val="28"/>
        </w:rPr>
        <w:t>. Передача полномочий оформляется соответствующей доверенностью.</w:t>
      </w:r>
    </w:p>
    <w:p>
      <w:pPr>
        <w:pStyle w:val="Header"/>
        <w:widowControl w:val="false"/>
        <w:numPr>
          <w:ilvl w:val="1"/>
          <w:numId w:val="9"/>
        </w:numPr>
        <w:tabs>
          <w:tab w:val="clear" w:pos="4677"/>
          <w:tab w:val="clear" w:pos="9355"/>
          <w:tab w:val="left" w:pos="1440" w:leader="none"/>
          <w:tab w:val="left" w:pos="3992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равление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40" w:leader="none"/>
          <w:tab w:val="left" w:pos="212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Организации создается постоянно действующий коллегиальный орган – Правление. </w:t>
      </w:r>
      <w:r>
        <w:rPr>
          <w:color w:val="000000"/>
          <w:sz w:val="28"/>
          <w:szCs w:val="28"/>
          <w:lang w:val="ru-RU"/>
        </w:rPr>
        <w:t>Срок полномочий</w:t>
      </w:r>
      <w:r>
        <w:rPr>
          <w:color w:val="000000"/>
          <w:sz w:val="28"/>
          <w:szCs w:val="28"/>
        </w:rPr>
        <w:t xml:space="preserve"> Правления один год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40" w:leader="none"/>
          <w:tab w:val="left" w:pos="2127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Правления определяет и своим приказом утверждает Генеральный директор. </w:t>
      </w:r>
      <w:r>
        <w:rPr>
          <w:color w:val="000000"/>
          <w:sz w:val="28"/>
          <w:szCs w:val="28"/>
        </w:rPr>
        <w:t>В Правление могут вход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енеральный директор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енерального директ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уководители образовательных структур Организ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лица, приглашенные Генеральным директором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40" w:leader="none"/>
          <w:tab w:val="left" w:pos="212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Правления правомочно, если на нем присутствует более 1/2 общего состава. Решения принимаются в случае го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z w:val="28"/>
          <w:szCs w:val="28"/>
        </w:rPr>
        <w:t xml:space="preserve">сования более двух третей от числа присутствующих на заседании. Все заседания правления фиксируются письменным протоколом. Решения принятые Правлением и утвержденные Генеральным директором обязательны для всех работников организации и реализуются во всех подразделениях Организации на основании </w:t>
      </w:r>
      <w:r>
        <w:rPr>
          <w:color w:val="000000"/>
          <w:sz w:val="28"/>
          <w:szCs w:val="28"/>
          <w:lang w:val="ru-RU"/>
        </w:rPr>
        <w:t xml:space="preserve">изданных Генеральным директором </w:t>
      </w:r>
      <w:r>
        <w:rPr>
          <w:color w:val="000000"/>
          <w:sz w:val="28"/>
          <w:szCs w:val="28"/>
        </w:rPr>
        <w:t>приказ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40" w:leader="none"/>
          <w:tab w:val="left" w:pos="2127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етенцию Правления входят следующие вопросы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8"/>
          <w:szCs w:val="28"/>
        </w:rPr>
        <w:t>планирование деятельности Организац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еятельности подразделений и служб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тверждении образовательных продуктов и программ по всем структур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8"/>
          <w:szCs w:val="28"/>
        </w:rPr>
        <w:t>внесение предложений в общее руководство образовательным процессом, развитие Организац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руководителей  структурных подразделе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8"/>
          <w:szCs w:val="28"/>
        </w:rPr>
        <w:t>иные вопросы, не отнесенные к исключительной компетенции иных органов управления Организациям.</w:t>
      </w:r>
    </w:p>
    <w:p>
      <w:pPr>
        <w:pStyle w:val="Header"/>
        <w:widowControl w:val="false"/>
        <w:numPr>
          <w:ilvl w:val="1"/>
          <w:numId w:val="9"/>
        </w:numPr>
        <w:tabs>
          <w:tab w:val="clear" w:pos="4677"/>
          <w:tab w:val="clear" w:pos="9355"/>
          <w:tab w:val="left" w:pos="1440" w:leader="none"/>
          <w:tab w:val="left" w:pos="3992" w:leader="none"/>
        </w:tabs>
        <w:ind w:left="0"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Ученый</w:t>
      </w:r>
      <w:r>
        <w:rPr>
          <w:b/>
          <w:color w:val="000000"/>
          <w:sz w:val="28"/>
          <w:szCs w:val="28"/>
        </w:rPr>
        <w:t xml:space="preserve"> совет.</w:t>
      </w:r>
    </w:p>
    <w:p>
      <w:pPr>
        <w:pStyle w:val="Style14"/>
        <w:numPr>
          <w:ilvl w:val="2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тельным органом при Генеральном директоре является Ученый совет. Ученый совет  является коллегиальным органом управления Организации, действует в Организации в целях развития и совершенствования образовательного процесса. </w:t>
      </w:r>
    </w:p>
    <w:p>
      <w:pPr>
        <w:pStyle w:val="Style14"/>
        <w:numPr>
          <w:ilvl w:val="2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овет назначается Генеральным директором из числа членов коллектива преподавателей Организации. В него входят Генеральный директор, руководители образовательных структурных подразделений Организации, заведующие кафедрами, а также другие специалисты с ученой степенью и соискатели ученых степеней.</w:t>
      </w:r>
    </w:p>
    <w:p>
      <w:pPr>
        <w:pStyle w:val="Style14"/>
        <w:numPr>
          <w:ilvl w:val="2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Ученого совета  четыре года.</w:t>
      </w:r>
    </w:p>
    <w:p>
      <w:pPr>
        <w:pStyle w:val="Style14"/>
        <w:numPr>
          <w:ilvl w:val="2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Ученого совета является Президент.</w:t>
      </w:r>
    </w:p>
    <w:p>
      <w:pPr>
        <w:pStyle w:val="Style14"/>
        <w:numPr>
          <w:ilvl w:val="2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Ученого совета отнесены следующие вопросы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выбор и утверждение учебных программ, методов реализации образовательного процесс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овышению квалификации преподавателей, развитию их творческой инициативы, распространению передового опыта обучения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реподавателей Организации к различным видам поощрен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ттестационной (экзаменационной) комисс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афедрам учебно-методических комплекс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 подготовки и повышение квалификации кадр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жалоб и предложений, поступающих от обучающихся и их представителей.</w:t>
      </w:r>
    </w:p>
    <w:p>
      <w:pPr>
        <w:pStyle w:val="Style14"/>
        <w:numPr>
          <w:ilvl w:val="2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заседаниях Ученого совета принимаются простым большинством от числа присутствующих на заседании. Заседания Ученого совета считаются правомочными при условии присутствия на нем более половины членов совета.</w:t>
      </w:r>
    </w:p>
    <w:p>
      <w:pPr>
        <w:pStyle w:val="Style14"/>
        <w:numPr>
          <w:ilvl w:val="2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регулирование функционирования Ученого совета может устанавливаться специальным локальным нормативным актом Организации.</w:t>
      </w:r>
    </w:p>
    <w:p>
      <w:pPr>
        <w:pStyle w:val="Header"/>
        <w:widowControl w:val="false"/>
        <w:numPr>
          <w:ilvl w:val="1"/>
          <w:numId w:val="9"/>
        </w:numPr>
        <w:tabs>
          <w:tab w:val="clear" w:pos="4677"/>
          <w:tab w:val="clear" w:pos="9355"/>
          <w:tab w:val="left" w:pos="0" w:leader="none"/>
          <w:tab w:val="left" w:pos="1440" w:leader="none"/>
          <w:tab w:val="left" w:pos="4701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е собрание </w:t>
      </w:r>
      <w:r>
        <w:rPr>
          <w:b/>
          <w:sz w:val="28"/>
          <w:szCs w:val="28"/>
          <w:lang w:val="ru-RU"/>
        </w:rPr>
        <w:t>коллектива</w:t>
      </w:r>
      <w:r>
        <w:rPr>
          <w:sz w:val="28"/>
          <w:szCs w:val="28"/>
        </w:rPr>
        <w:t xml:space="preserve"> – коллегиальный орган, являющийся общим собранием трудового коллектива Организации и формирующийся по 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шению трудового коллектива, в состав которого входят все работники, далее именуется Собрание персонала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ерсонала из своего состава избирает Председателя. Срок полномочий Председателя составляет один год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18" w:leader="none"/>
          <w:tab w:val="left" w:pos="170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брания персон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Уставом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Собрания персонала созывается не реже одного раза в год. В случае поступления заявления Учредителя, Генерального директора, Председатель Собрания персонала обязан в недельный срок созвать внеочередное заседание его членов. О сроках, месте и порядке проведения заседания уведомляет Председатель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Собраний персонала считаются правомочными, если на них присутствует более половины от общего числа работников Организации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брания персонала относятся следующие вопросы: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граммы развития Организации; 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ивлечению внебюджетных средств для обеспечения деятельности и развития Организации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по составлению плана финансово-хозяйственной деятельности Организации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авил внутреннего трудового распорядка и иных локальных нормативных актов Организации, затрагивающих интересы работников Организации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комендаций Генеральному директору Организации по вопросам заключения коллективного договора.</w:t>
      </w:r>
    </w:p>
    <w:p>
      <w:pPr>
        <w:pStyle w:val="Header"/>
        <w:widowControl w:val="false"/>
        <w:numPr>
          <w:ilvl w:val="2"/>
          <w:numId w:val="9"/>
        </w:numPr>
        <w:tabs>
          <w:tab w:val="clear" w:pos="4677"/>
          <w:tab w:val="clear" w:pos="9355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заседаниях Собрания персонала, оформляются протоколам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5126"/>
        </w:tabs>
        <w:ind w:left="5126" w:hanging="1440"/>
      </w:pPr>
      <w:rPr>
        <w:sz w:val="28"/>
        <w:szCs w:val="20"/>
      </w:rPr>
    </w:lvl>
    <w:lvl w:ilvl="2">
      <w:start w:val="1"/>
      <w:numFmt w:val="decimal"/>
      <w:lvlText w:val="%1.%2.%3."/>
      <w:lvlJc w:val="left"/>
      <w:pPr>
        <w:tabs>
          <w:tab w:val="num" w:pos="2433"/>
        </w:tabs>
        <w:ind w:left="2433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1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7:00Z</dcterms:created>
  <dc:creator>user</dc:creator>
  <dc:description/>
  <cp:keywords/>
  <dc:language>en-US</dc:language>
  <cp:lastModifiedBy>na.slinkina</cp:lastModifiedBy>
  <cp:lastPrinted>2018-08-17T10:45:00Z</cp:lastPrinted>
  <dcterms:modified xsi:type="dcterms:W3CDTF">2024-04-16T12:03:00Z</dcterms:modified>
  <cp:revision>10</cp:revision>
  <dc:subject/>
  <dc:title>Форма бланка для отчета о самообследовании образовательной организации</dc:title>
</cp:coreProperties>
</file>