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учреждение дополнительного профессионального образования Центр гуманитарного образования «Линг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 ДПО ЦГО «Линг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учре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  <w:p>
            <w:pPr>
              <w:pStyle w:val="Normal"/>
              <w:rPr/>
            </w:pPr>
            <w:r>
              <w:rPr/>
              <w:t>Администрацией</w:t>
            </w:r>
          </w:p>
          <w:p>
            <w:pPr>
              <w:pStyle w:val="Normal"/>
              <w:rPr/>
            </w:pPr>
            <w:r>
              <w:rPr/>
              <w:t>г. Сург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образователь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457 от 27.11.2020 выданная </w:t>
            </w:r>
            <w:r>
              <w:rPr>
                <w:b/>
                <w:bCs/>
                <w:color w:val="000000"/>
              </w:rPr>
              <w:t>Службой по контролю и надзору в сфере образования Ханты-Мансийского автономного округа – Югры, регистрационный номер ЛО35-01304-86/001759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ёва Людмила Витальевна</w:t>
            </w:r>
          </w:p>
          <w:p>
            <w:pPr>
              <w:pStyle w:val="Normal"/>
              <w:rPr/>
            </w:pPr>
            <w:r>
              <w:rPr/>
              <w:t>Действует на основании Уст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овый адрес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8406, Ханты-Мансийский автономный округ-Юг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., г. Сургут, ул.  Университетская, д. 3 помещение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416, Тюменская область, г. Сургут, ул. Дзержинского, д. 2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</w:t>
            </w:r>
          </w:p>
          <w:p>
            <w:pPr>
              <w:pStyle w:val="Normal"/>
              <w:rPr/>
            </w:pPr>
            <w:r>
              <w:rPr/>
              <w:t xml:space="preserve">Сайт: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62) 39-0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ngu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rgu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rvice</w:t>
            </w:r>
            <w:r>
              <w:rPr>
                <w:b/>
              </w:rPr>
              <w:t>09@</w:t>
            </w:r>
            <w:r>
              <w:rPr>
                <w:b/>
                <w:lang w:val="en-US"/>
              </w:rPr>
              <w:t>lingu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rgu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22100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на налоговый учет 21.05.19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600599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с 4070 3810 8671 7004 08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о-Сибирское Отделение №864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СБЕРБАНК г. Тюм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 018 108 000 000 00 6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71026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32988710001 – г. Сург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32988710006 – г. Ханты-Мансий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7600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42 «образование профессиональное дополнительное»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41 «образование дополнительное детей и взрослы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«частная собственн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0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9:00Z</dcterms:created>
  <dc:creator>cachier</dc:creator>
  <dc:description/>
  <cp:keywords/>
  <dc:language>en-US</dc:language>
  <cp:lastModifiedBy>na.slinkina</cp:lastModifiedBy>
  <cp:lastPrinted>2015-08-19T14:08:00Z</cp:lastPrinted>
  <dcterms:modified xsi:type="dcterms:W3CDTF">2024-02-16T11:33:00Z</dcterms:modified>
  <cp:revision>38</cp:revision>
  <dc:subject/>
  <dc:title>Негосударственное Образовательное Учреждение Нового Типа «Центр гуманитарного образования» в лице генерального директора Журав</dc:title>
</cp:coreProperties>
</file>