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ения Lingua (г. Сургут)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(3462) 94-95-67</w:t>
        </w:r>
      </w:hyperlink>
    </w:p>
    <w:p>
      <w:pPr>
        <w:pStyle w:val="Normal"/>
        <w:spacing w:lineRule="auto" w:line="240" w:before="0" w:after="2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фициальных обращений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(3462) 39-08-20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24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  <w:t>Генеральный директор ЧУ ДПО ЦГО «Лингва» Журавлёва Людмила Витальевн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462) 771-789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Cs w:val="24"/>
          <w:lang w:eastAsia="ru-RU"/>
        </w:rPr>
      </w:pPr>
      <w:hyperlink r:id="rId4">
        <w:r>
          <w:rPr>
            <w:rStyle w:val="InternetLink"/>
            <w:sz w:val="24"/>
            <w:szCs w:val="26"/>
          </w:rPr>
          <w:t>president@lingua-surgut.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240"/>
        <w:outlineLvl w:val="2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  <w:t>Заместитель генерального директора Lingua Фомкина Татьяна Александр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7(912)815 56 91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op10@lingua-surgut.ru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51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Дзержинского 2/1 (Институт Диалога Культур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5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462) 94-95-67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-251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dvisor01@lingua-surgut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08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9pt;width:467.55pt;height:0.8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5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.Мира 30/1 (Подразделение 2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5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462) 94-95-67 (доб.2)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-25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dvisor11@lingua-surgut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0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08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9pt;width:467.55pt;height:0.8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5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Федорова, 59 (Подразделение 4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5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462) 94-95-67 (доб.4)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-25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hief-advisor04@lingua-surgut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07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08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9pt;width:467.55pt;height:0.8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5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Университетская, 3 (Подразделение 5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5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462) 94-95-67 (доб.5)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-25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hair06@lingua-surgut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07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08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9pt;width:467.55pt;height:0.8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5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Чехова 5/2 (Подразделение 6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5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462) 94-95-67 (доб.6)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-25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advisor02@lingua-surgut.ru</w:t>
        </w:r>
      </w:hyperlink>
    </w:p>
    <w:p>
      <w:pPr>
        <w:pStyle w:val="Normal"/>
        <w:spacing w:lineRule="auto" w:line="240" w:before="33" w:after="280"/>
        <w:ind w:left="-2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5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Энергетиков 3/2 (Подразделение №8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5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462) 94-95-67 (доб.7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5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hief-advisor08@lingua-surgu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ockcontactslistitemlabel">
    <w:name w:val="block-contacts-list-item__label"/>
    <w:basedOn w:val="Style13"/>
    <w:qFormat/>
    <w:rPr/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3462) 94-95-67" TargetMode="External"/><Relationship Id="rId3" Type="http://schemas.openxmlformats.org/officeDocument/2006/relationships/hyperlink" Target="tel:(3462) 39-08-20" TargetMode="External"/><Relationship Id="rId4" Type="http://schemas.openxmlformats.org/officeDocument/2006/relationships/hyperlink" Target="mailto:president@lingua-surgut.ru" TargetMode="External"/><Relationship Id="rId5" Type="http://schemas.openxmlformats.org/officeDocument/2006/relationships/hyperlink" Target="mailto:advisor02@lingua-surgu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05:00Z</dcterms:created>
  <dc:creator>na.slinkina</dc:creator>
  <dc:description/>
  <dc:language>en-US</dc:language>
  <cp:lastModifiedBy>na.slinkina</cp:lastModifiedBy>
  <dcterms:modified xsi:type="dcterms:W3CDTF">2023-11-22T11:05:00Z</dcterms:modified>
  <cp:revision>2</cp:revision>
  <dc:subject/>
  <dc:title/>
</cp:coreProperties>
</file>