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ЕДАГОГИЧЕСКИХ РАБОТНИКАХ 2023-2024 уч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148"/>
        <w:gridCol w:w="2977"/>
        <w:gridCol w:w="567"/>
        <w:gridCol w:w="709"/>
        <w:gridCol w:w="566"/>
        <w:gridCol w:w="1701"/>
        <w:gridCol w:w="2018"/>
        <w:gridCol w:w="1100"/>
        <w:gridCol w:w="4394"/>
      </w:tblGrid>
      <w:tr>
        <w:trPr>
          <w:trHeight w:val="15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образования/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ая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татные работни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жалим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ш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-  «Пензенский государственный педагогический университет имени Белинского» 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умения  анализировать  образовательный процесс, как условие становление профессионализма»,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 Руслан Руст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- </w:t>
            </w:r>
            <w:r>
              <w:rPr>
                <w:sz w:val="22"/>
                <w:szCs w:val="22"/>
              </w:rPr>
              <w:t>ГБОУ ВПО «СурГУ ХМАО-Югры» Лингвист, преподават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мения  анализировать  образовательный процесс, как условие становление профессионализма»,144ч.Чу ДПО ЦГО «Лингва»,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Викто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</w:t>
            </w:r>
            <w:r>
              <w:rPr>
                <w:sz w:val="22"/>
                <w:szCs w:val="22"/>
              </w:rPr>
              <w:t xml:space="preserve"> - «Институт иностранных языков» г. Москва (Омский филиал) Филолог. Преподаватель (английский и немецкий языки)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янгулова Лилия Фаг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Московский психолого-социальный институт»,г. Москва. Лингвист, переводчик,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к Екате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-</w:t>
            </w:r>
            <w:r>
              <w:rPr>
                <w:sz w:val="22"/>
                <w:szCs w:val="22"/>
              </w:rPr>
              <w:t xml:space="preserve"> «Евразийский национальный университет им. Л.М. Гумилева» Переводчик-референт.  Специальность «Переводческое дело».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 для начальной ступени иноязычного образования»,250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Ксен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 ГОУ ВПО «СурГУ ХМАО» Лингвист, преподаватель.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 анализировать  образовательный процесс, как условие становление профессионализма»,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2019</w:t>
            </w:r>
          </w:p>
        </w:tc>
      </w:tr>
      <w:tr>
        <w:trPr>
          <w:trHeight w:val="18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янова Ифриз Мафру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Дагестанский государственный институт народного хозяйства при правительстве Республики Дагестан», лингвист, переводчик.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 для начальной ступени иноязычного образования»,250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Агляме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«Башкирский государственный педагогический институт», учитель русского языка и литературы, 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 БашГПУ «практический психолог» 1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ецкий госуд. университет им. И.А. Бунина», степень кандидата педагогических наук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. ФГБОУ ВПО «Российская академия народного хозяйства и гос.службы при Президенте РФ», управление инновациями в компании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науки и техники,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уб Александр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– ФГБОУ ВО "Волгоградский государственный социально-педагогический университет", 2017, бакалавр, педагогическое образование, иностранный (англий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 иноязычного образования. Теоретический подход.,14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 ГОУ ВПО «Тобольский государственный педагогический институт имени Д.И.Менделеева» Учитель английского и французского языков по специальности «иностранный язык»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педагогический госуд. университет», степень кандидата педагогических наук»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учебных пособий для начальной ступени иноязычного образования», 250 часов, 202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Ю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– ГОУ ВПО "Российский госуд. профессионально-педагогический университет", педагог профессионального обучения (дизайн)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ВО ХМАО-Югры "СурГУ", магистр, педагогическое образование, техн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 СурГУ, переводчик в сфере профессиональной коммуникации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ненко Нинель Иде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Шадринский  государственный педагогический институт, учитель английского и немецкого языков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с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Шадринский государственный  педагогический  институт, 1989. Учитель французского и английского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лександрова Мадина На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- ГОУ ВПО «Кыргызско-российский славянский университет». Лингвист, преподаватель «Теория и методика преподавания иностранных языков и культур (английский язык)»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b/>
      <w:i w:val="false"/>
      <w:sz w:val="40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2:00Z</dcterms:created>
  <dc:creator>1</dc:creator>
  <dc:description/>
  <dc:language>en-US</dc:language>
  <cp:lastModifiedBy>na.slinkina</cp:lastModifiedBy>
  <cp:lastPrinted>2019-09-10T15:27:00Z</cp:lastPrinted>
  <dcterms:modified xsi:type="dcterms:W3CDTF">2023-11-22T11:03:00Z</dcterms:modified>
  <cp:revision>3</cp:revision>
  <dc:subject/>
  <dc:title/>
</cp:coreProperties>
</file>