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НФОРМАЦИЯ О ПЕДАГОГИЧЕСКИХ РАБОТНИК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8"/>
        <w:gridCol w:w="3125"/>
        <w:gridCol w:w="992"/>
        <w:gridCol w:w="426"/>
        <w:gridCol w:w="424"/>
        <w:gridCol w:w="1701"/>
        <w:gridCol w:w="2018"/>
        <w:gridCol w:w="1100"/>
        <w:gridCol w:w="4394"/>
      </w:tblGrid>
      <w:tr>
        <w:trPr>
          <w:trHeight w:val="15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образования/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онная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та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емая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и</w:t>
            </w:r>
          </w:p>
        </w:tc>
      </w:tr>
      <w:tr>
        <w:trPr/>
        <w:tc>
          <w:tcPr>
            <w:tcW w:w="1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татные работник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жалим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ш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-  «Пензенский государственный педагогический университет имени Белинского» 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умения  анализировать  образовательный процесс, как условие становление профессионализма»,14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якова Вероника Владимир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-Карагандинский государственный университет имени академика  Е. А. Бекетова,2016. Бакала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. Два иностранного языка (англий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Эльвина Фанил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– ФГБОУ ВО «Башкирский государственный университет» г. Уфа, бакалавр, педагогическое образование «иностранный язык»,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ев Руслан Рустамови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шее - </w:t>
            </w:r>
            <w:r>
              <w:rPr>
                <w:sz w:val="22"/>
                <w:szCs w:val="22"/>
              </w:rPr>
              <w:t>ГБОУ ВПО «СурГУ ХМАО-Югры» Лингвист, преподавател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умения  анализировать  образовательный процесс, как условие становление профессионализма»,144ч.Чу ДПО ЦГО «Лингва»,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илова Сиясат Пирмагомед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</w:t>
            </w:r>
            <w:r>
              <w:rPr>
                <w:sz w:val="22"/>
                <w:szCs w:val="22"/>
              </w:rPr>
              <w:t xml:space="preserve"> -  ГОУ ВПО «Московский государственный открытый университет», г. Москва. Лингвист, перев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Виктория Василь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</w:t>
            </w:r>
            <w:r>
              <w:rPr>
                <w:sz w:val="22"/>
                <w:szCs w:val="22"/>
              </w:rPr>
              <w:t xml:space="preserve"> - «Институт иностранных языков» г. Москва (Омский филиал) Филолог. Преподаватель (английский и немецкий языки)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янгулова Лилия Фагим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Московский психолого-социальный институт»,г. Москва. Лингвист, переводчик,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ук Екатерина Василь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-</w:t>
            </w:r>
            <w:r>
              <w:rPr>
                <w:sz w:val="22"/>
                <w:szCs w:val="22"/>
              </w:rPr>
              <w:t xml:space="preserve"> «Евразийский национальный университет им. Л.М. Гумилева» Переводчик-референт.  Специальность «Переводческое дело».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25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Ксения Вячеслав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 ГОУ ВПО «СурГУ ХМАО» Лингвист, преподаватель.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умения  анализировать  образовательный процесс, как условие становление профессионализма»,144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пустина Людмила Ильинич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шее - </w:t>
            </w:r>
            <w:r>
              <w:rPr>
                <w:sz w:val="22"/>
                <w:szCs w:val="22"/>
              </w:rPr>
              <w:t>Межнациональный гуманитарно-технический институт Поволжья». Психолог. Лингвист. Специалист по межкультурному общению. 20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учебных пособий для начальной ступени иноязычного образования»,250 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28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янова Ифриз Мафрудин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Дагестанский государственный институт народного хозяйства при правительстве Республики Дагестан», лингвист, переводчик. 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ых пособий для начальной ступени иноязычного образования»,250 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Мадина Наиль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- ГОУ ВПО «Кыргызско-российский славянский университет». Лингвист, преподаватель «Теория и методика преподавания иностранных языков и культур (английский язык)»,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5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Гульша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ил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- ФГБОУ ВПО «Бирская госуд.социально-педагогическая академия», учитель родного языка и литературы, английского языка. По специальности «Родной язык и литература с доп. специальностью «Английский язык»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1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уб Александра Дмитри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– ФГБОУ ВО "Волгоградский государственный социально-педагогический университет", 2017, бакалавр, педагогическое образование, иностранный (английский)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Татьяна Александр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 ГОУ ВПО «Тобольский государственный педагогический институт имени Д.И.Менделеева» Учитель английского и французского языков по специальности «иностранный язык», 199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ий педагогический госуд. университет», степень кандидата педагогических наук»,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Формирование языкового/речевого механизма в процессе иноязычного образования» , 25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унова Надежда Иван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- г.Екатеринбург, «Уральский гос. педагогический университет», учитель английского и немецкого языков по специальности «филология», 199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ероника Марат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– БУ ВО ХМАО-Югры «Сургутский государственный университет», бакалавр, лингвистика,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к иноязычного образования. Теоретический подход.,14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Юлия Серге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– ГОУ ВПО "Российский госуд. профессионально-педагогический университет", педагог профессионального обучения (дизайн)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ВО ХМАО-Югры "СурГУ", магистр, педагогическое образование, техн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: СурГУ, переводчик в сфере профессиональной коммуникации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5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ненко Нинель Идеал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Шадринский  государственный педагогический институт, учитель английского и немецкого языков., 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кова Елена Никола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 госуд.педагогический институт им. В.Г. Короленко, преподаватель дошкольной педагогики и психологии, «педагогика и психология», 19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Формирование языкового/речевого механизма в процессе иноязычного образования» , 250 ча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>
          <w:trHeight w:val="12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о Анна Виктор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ВПО «Сургутский государственный  университет ХМАО-Югры», магистр технологического образования (дошкольное 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У ДПО ЦГО «Лингва», 2019</w:t>
            </w:r>
          </w:p>
        </w:tc>
      </w:tr>
      <w:tr>
        <w:trPr>
          <w:trHeight w:val="1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 Светлана Валерь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- НОУ ВПО «Столичная финансово-гуманитарная академия», психолог, преподаватель психологии.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>
          <w:trHeight w:val="1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с Елена Владимир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Шадринский государственный  педагогический  институт, 1989. Учитель французского и английского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коммуникативного иноязычного образования»,  педагог дополнительного образования , 250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>
          <w:trHeight w:val="14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сийчук Аннна Евгень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-ГОУ ВПО «Башкирский государственный педагогический университет им. М. Акмуллы» Учитель английского языка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языкового/речевого механизма в процессе иноязычного образования» , 25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алова  Элиза Салмано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–ФГБОУ ВО «Чеченский государственный университет»,г. Грозный, Актер драматического театра и 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 дополните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ское мастер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 дошкольного образования. 1192 часа 2018-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b/>
      <w:i w:val="false"/>
      <w:sz w:val="40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здано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5:00Z</dcterms:created>
  <dc:creator>1</dc:creator>
  <dc:description/>
  <dc:language>en-US</dc:language>
  <cp:lastModifiedBy>oo.savchenko</cp:lastModifiedBy>
  <cp:lastPrinted>2019-09-10T15:27:00Z</cp:lastPrinted>
  <dcterms:modified xsi:type="dcterms:W3CDTF">2021-06-04T11:25:00Z</dcterms:modified>
  <cp:revision>2</cp:revision>
  <dc:subject/>
  <dc:title/>
</cp:coreProperties>
</file>